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keepLines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 Приложения 1 Приказа №831 по МГУ имени М.В.Ломоносова от 31.08.2015 «Об утверждении изменений в самостоятельно устанавливаемые образовательные стандарты МГУ для программ подготовки научно-педагогических кадров в аспирантуре»</w:t>
      </w:r>
    </w:p>
    <w:p>
      <w:pPr>
        <w:pStyle w:val="Normal"/>
        <w:keepLines/>
        <w:widowControl w:val="false"/>
        <w:spacing w:lineRule="auto" w:line="312"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одержание вносимых изменений в тексты образовательных </w:t>
      </w:r>
      <w:r>
        <w:rPr>
          <w:b/>
          <w:sz w:val="26"/>
          <w:szCs w:val="26"/>
        </w:rPr>
        <w:t>стандартов, самостоятельно установленных МГУ для программ подготовки научно-педагогических кадров в аспирантуре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20. Изменения, вносимые в ОС МГУ </w:t>
      </w:r>
      <w:r>
        <w:rPr>
          <w:b/>
          <w:sz w:val="26"/>
          <w:szCs w:val="26"/>
        </w:rPr>
        <w:t xml:space="preserve">по направлению подготовки                               45.06.01 Языкознание и литературовед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ы 3.1-3.6.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 xml:space="preserve">3.1. Обучение по программе аспирантуры в МГУ осуществляется в очной и заочной форм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3.2. Образование по программе аспирантуры может быть получено в форме самообразования. Порядок и условия зачисления экстернов для прохождения промежуточной и (или) итоговой аттестации определяются локальным актом МГУ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Объем программы аспирантуры составляет 180 зачетных единиц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грамма аспирантуры реализуется структурным подразделением МГУ по направленностям (профилям) в соответствии с Номенклатурой специальностей научных работников, утверждаемой Министерством образования и науки Российской Федерац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Срок получения образования по программе аспирантуры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3 года. Объем программы аспирантуры в очной форме обучения, реализуемый за один учебный год, составляет 60 з.е.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очной форме обучения, вне зависимости от применяемых образовательных технологий, увеличивается не менее чем на 6 месяцев и не более чем на 1 год (по усмотрению структурного подразделения МГУ) по сравнению со сроком получения образования в очной форме обучения. Объем программы аспирантуры в заочной форме обучения, реализуемый за один учебный год, определяется по усмотрению структурного подразделения МГ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и получения образования при обучении по индивидуальному учебному плану не могут превышать срок получения образования, установленный для соответствующих направления подготовки и формы обуч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программы аспирантуры за один учебный год при обучении по индивидуальному плану, вне зависимости от формы обучения, не может составлять более 75 з.е. В указанный объем не входят объем перезачтенных элементов (дисциплин (модулей), практик, научных исследований) программ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учении по индивидуальному плану лиц с ограниченными возможностями здоровья срок получения образования может быть увеличен по их желанию не более чем на один год по сравнению со сроком получения образования, установленным для соответствующей формы обуч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ри реализации программы аспирантуры структурное подразделение МГУ вправе применять электронное обучение и дистанционные образовательные технолог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Реализация программы аспирантуры возможна с использованием сетевой формы в порядке, определяемом локальными нормативными актами МГУ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ункты 5.2.,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готовностью к преподавательской деятельности по основным образовательным программам высшего образования (ОПК-2).</w:t>
      </w:r>
      <w:r>
        <w:rPr>
          <w:sz w:val="26"/>
          <w:szCs w:val="26"/>
        </w:rPr>
        <w:t>»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) в </w:t>
      </w:r>
      <w:hyperlink r:id="rId2">
        <w:r>
          <w:rPr>
            <w:rStyle w:val="InternetLink"/>
            <w:color w:val="000000"/>
            <w:sz w:val="26"/>
            <w:szCs w:val="26"/>
          </w:rPr>
          <w:t>пункте 6.2</w:t>
        </w:r>
      </w:hyperlink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</w:t>
      </w:r>
      <w:hyperlink r:id="rId3">
        <w:r>
          <w:rPr>
            <w:rStyle w:val="InternetLink"/>
            <w:color w:val="000000"/>
            <w:sz w:val="26"/>
            <w:szCs w:val="26"/>
          </w:rPr>
          <w:t>абзаце четвертом</w:t>
        </w:r>
      </w:hyperlink>
      <w:r>
        <w:rPr>
          <w:sz w:val="26"/>
          <w:szCs w:val="26"/>
        </w:rPr>
        <w:t xml:space="preserve"> слова «Научно-исследовательская работа (НИР)» заменить словами «Научные исследова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блицу «Структура программы аспирантуры» </w:t>
      </w:r>
      <w:r>
        <w:rPr>
          <w:color w:val="000000"/>
          <w:sz w:val="26"/>
          <w:szCs w:val="26"/>
        </w:rPr>
        <w:t>изложить в следующей редакции:</w:t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ТРУКТУРА ПРОГРАММЫ АСПИРАНТУР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>
          <w:trHeight w:val="96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Наименование элемента програм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(в зачётных единицах)</w:t>
            </w:r>
          </w:p>
        </w:tc>
      </w:tr>
      <w:tr>
        <w:trPr>
          <w:trHeight w:val="305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Блок 1 «Дисциплины (модули)»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0</w:t>
            </w:r>
          </w:p>
        </w:tc>
      </w:tr>
      <w:tr>
        <w:trPr>
          <w:trHeight w:val="1085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u w:val="single"/>
                <w:lang w:eastAsia="ar-SA"/>
              </w:rPr>
            </w:pPr>
            <w:r>
              <w:rPr>
                <w:sz w:val="26"/>
                <w:szCs w:val="26"/>
                <w:u w:val="single"/>
                <w:lang w:eastAsia="ar-SA"/>
              </w:rPr>
              <w:t>Базовая ча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сциплины (модули), направленные на подготовку и сдачу кандидатских экзаменов «История и философия науки» и «Иностранный язык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</w:tr>
      <w:tr>
        <w:trPr>
          <w:trHeight w:val="1407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u w:val="single"/>
                <w:lang w:eastAsia="ar-SA"/>
              </w:rPr>
            </w:pPr>
            <w:r>
              <w:rPr>
                <w:sz w:val="26"/>
                <w:szCs w:val="26"/>
                <w:u w:val="single"/>
                <w:lang w:eastAsia="ar-SA"/>
              </w:rPr>
              <w:t>Вариативная часть</w:t>
            </w:r>
          </w:p>
          <w:p>
            <w:pPr>
              <w:pStyle w:val="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 (модули) в соответствии с направленностью (профилем) программы, в том числе дисциплины (модули), по результатам освоения которых обучающиеся сдают кандидатский экзамен по научной специа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Блок 2 «Практики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41</w:t>
            </w:r>
          </w:p>
        </w:tc>
      </w:tr>
      <w:tr>
        <w:trPr>
          <w:trHeight w:val="238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Блок 3 </w:t>
            </w:r>
            <w:r>
              <w:rPr>
                <w:b/>
                <w:sz w:val="26"/>
                <w:szCs w:val="26"/>
                <w:lang w:eastAsia="ar-SA"/>
              </w:rPr>
              <w:t>«Научные исследования»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риативная часть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8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Блок 4 «Государственная итоговая аттестация»</w:t>
            </w:r>
          </w:p>
        </w:tc>
        <w:tc>
          <w:tcPr>
            <w:tcW w:w="2269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Базовая часть </w:t>
            </w:r>
          </w:p>
        </w:tc>
        <w:tc>
          <w:tcPr>
            <w:tcW w:w="2269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в пункте 6.3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абзаце втором слова «научно-исследовательская работа» заменить словами «научно-исследовательская деятельность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абзаце четвертом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) </w:t>
      </w:r>
      <w:hyperlink r:id="rId4">
        <w:r>
          <w:rPr>
            <w:rStyle w:val="InternetLink"/>
            <w:color w:val="000000"/>
            <w:sz w:val="26"/>
            <w:szCs w:val="26"/>
          </w:rPr>
          <w:t>пункты 6.5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</w:rPr>
          <w:t>6.6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5. В Блок 3 «Научные исследования» входят научно-исследовательская деятельность и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выбора обучающимся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 обучающ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рамках выполнения научно-исследовательской деятельности обучающийся должен опубликовать не менее одной статьи в периодическом научном издании из списка, рекомендованных ВАК, и представить результаты своей работы не менее чем на одной российской или международной конференции по профилю иссле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6. В Блок 4 «Государственная итоговая аттестация» входят подготовка к сдаче и сдача государственного экзамена, а также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едставления научного доклада об основных результатах подготовленной научно-квалификационной работы (диссертации) структурное подразделение М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 г. N 842 (Собрание законодательства Российской Федерации, 2013, N 40, ст. 5074; 2014, N 32, ст. 4496).»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е) в подпункте 7.2.3.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вом предложении слова «научно-исследовательская деятельность» в соответствующих падежах заменить словами «научно-исследовательская творческая деятельность» в соответствующих падеж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тором предложении слова «научно-исследовательской работы» заменить словами «научно-исследовательской деятельност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ж) в первом предложении подпункта 7.3.1. слова «включает в себя обеспечение освоения обучающимися учебных дисциплин (модулей), выполнения ими научно-исследовательской работы и» заменить словами «включает в себя оборудование для обеспечения преподавания учебных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) раздел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snapToGrid w:val="false"/>
        <w:spacing w:lineRule="auto" w:line="312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ЫПИСКА ВЕРНА»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МГУ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</w:rPr>
              <w:t>_______________  А.А. Федянин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 2015 г.</w:t>
            </w:r>
          </w:p>
        </w:tc>
      </w:tr>
    </w:tbl>
    <w:p>
      <w:pPr>
        <w:pStyle w:val="Normal"/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еличина зачетной единицы при реализации программ аспирантуры в МГУ составляет не менее 25 и не более 30 астрономических час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17">
    <w:name w:val="сп"/>
    <w:basedOn w:val="Normal"/>
    <w:qFormat/>
    <w:pPr>
      <w:widowControl w:val="false"/>
      <w:tabs>
        <w:tab w:val="clear" w:pos="708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631864&amp;sub=62" TargetMode="External"/><Relationship Id="rId3" Type="http://schemas.openxmlformats.org/officeDocument/2006/relationships/hyperlink" Target="http://ivo.garant.ru/document?id=70631864&amp;sub=10005" TargetMode="External"/><Relationship Id="rId4" Type="http://schemas.openxmlformats.org/officeDocument/2006/relationships/hyperlink" Target="http://ivo.garant.ru/document?id=70631864&amp;sub=65" TargetMode="External"/><Relationship Id="rId5" Type="http://schemas.openxmlformats.org/officeDocument/2006/relationships/hyperlink" Target="http://ivo.garant.ru/document?id=70631864&amp;sub=66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16:00Z</dcterms:created>
  <dc:creator>MVP</dc:creator>
  <dc:description/>
  <cp:keywords/>
  <dc:language>en-US</dc:language>
  <cp:lastModifiedBy>MVP</cp:lastModifiedBy>
  <dcterms:modified xsi:type="dcterms:W3CDTF">2015-09-09T19:12:00Z</dcterms:modified>
  <cp:revision>4</cp:revision>
  <dc:subject/>
  <dc:title>Приложение 1</dc:title>
</cp:coreProperties>
</file>